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2016 wkÿve‡l© †Rjv m`‡i Aew&amp;¯’Z mKj miKvwi gva¨wgK we`¨vj‡q fwZ©i Av‡e`b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Av‡e`bcÎ c~iY I Av‡e`b wd Rgv`vb ïiæi ZvwiL t 01/12/2015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Av‡e`bcÎ Rgv`v‡bi †kl ZvwiL t 13/12/2015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6"/>
          <w:u w:val="single"/>
        </w:rPr>
      </w:pPr>
      <w:r>
        <w:rPr>
          <w:rFonts w:cs="SutonnyMJ" w:ascii="SutonnyMJ" w:hAnsi="SutonnyMJ"/>
          <w:b/>
          <w:sz w:val="32"/>
          <w:szCs w:val="26"/>
          <w:u w:val="single"/>
        </w:rPr>
        <w:t>Av‡e`b Ki‡Z hv jvM‡e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udent </w:t>
      </w:r>
      <w:r>
        <w:rPr>
          <w:rFonts w:cs="SutonnyMJ" w:ascii="SutonnyMJ" w:hAnsi="SutonnyMJ"/>
          <w:b/>
        </w:rPr>
        <w:t>Gi 1 Kwc cvm‡cvU© mvBR Qwe|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udent </w:t>
      </w:r>
      <w:r>
        <w:rPr>
          <w:rFonts w:cs="SutonnyMJ" w:ascii="SutonnyMJ" w:hAnsi="SutonnyMJ"/>
          <w:b/>
        </w:rPr>
        <w:t>Gi Rb¥ wbeÜb KvW©|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wcZv/gvZvi †fvUvi </w:t>
      </w:r>
      <w:r>
        <w:rPr>
          <w:b/>
        </w:rPr>
        <w:t>ID</w:t>
      </w:r>
      <w:r>
        <w:rPr>
          <w:rFonts w:cs="SutonnyMJ" w:ascii="SutonnyMJ" w:hAnsi="SutonnyMJ"/>
          <w:b/>
        </w:rPr>
        <w:t xml:space="preserve"> KvW©|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26"/>
          <w:u w:val="single"/>
        </w:rPr>
      </w:pPr>
      <w:r>
        <w:rPr>
          <w:rFonts w:cs="SutonnyMJ" w:ascii="SutonnyMJ" w:hAnsi="SutonnyMJ"/>
          <w:b/>
          <w:sz w:val="34"/>
          <w:szCs w:val="26"/>
          <w:u w:val="single"/>
        </w:rPr>
        <w:t>wkÿv_©x fwZ©i bxwZgvjv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g †kÖwY‡Z fwZ©i Rb¨ wkÿv_©xi eqm wkÿve‡l©i 1 Rvbyqvix‡Z 6</w:t>
      </w:r>
      <w:r>
        <w:rPr>
          <w:rFonts w:cs="SutonnyMJ" w:ascii="SutonnyMJ" w:hAnsi="SutonnyMJ"/>
          <w:b/>
          <w:vertAlign w:val="superscript"/>
        </w:rPr>
        <w:t xml:space="preserve">+ </w:t>
      </w:r>
      <w:r>
        <w:rPr>
          <w:rFonts w:cs="SutonnyMJ" w:ascii="SutonnyMJ" w:hAnsi="SutonnyMJ"/>
          <w:b/>
        </w:rPr>
        <w:t>eQi n‡Z n‡e|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g †kÖwY‡Z fwZ©i Rb¨ Avewk¨Kfv‡e jUvwii gva¨‡g wbe©vPb Kiv n‡e|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q-8g †kÖwYi k~b¨ Avm‡b wjwLZ cixÿvi gva¨‡g †gavµg Abymv‡i fwZ©i Rb¨ wkÿv_©x evQvB cÖwµqv m¤úbœ Kiv n‡e|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beg †kÖwYi †ÿ‡Î †R.Gm.wm/‡RwWwm cixÿvi djvd‡ji wfwË‡Z ‡gaµg evQvB Kiv n‡e|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yw³‡hv×v/knx` gyw³‡hv×v‡`i cyÎ-Kb¨v Ges cyÎ-Kb¨v cvIqv bv †M‡j cyÎ-Kb¨vi cyÎ-Kb¨v‡`i fwZ©i Rb¨ 5% †KvUv msiwÿZ _vK‡e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wZewÜ wkÿv_©x‡`i †ÿ‡Î 2% †KvUv msiwÿZ _vK‡e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g †kÖwY‡Z cÖv_©xi msL¨v AwaK n‡j jUvixi gva¨‡g PzovšÍ evQvB Kiv n‡e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q-9g †kÖwY‡Z cÖv_©xi msL¨v AwaK n‡j †gavi wfwË‡Z PzovšÍ evQvB Kiv n‡e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q-3q †kªwY ch©šÍ c~b©gvb-50; Zb¥‡a¨ evsjv-15, Bs‡iwR-15 I MwY‡Z-20 b¤^i _vK‡e| fwZ©i cixÿvi mgq n‡e 1 (GK) N›Uv|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60" w:hanging="36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_©-8g †kÖwY ch©šÍ c~b©gvb-100; Zb¥‡a¨ evsjv-30, Bs‡iwR-30 I MwY‡Z-40 b¤^i _vK‡e| fwZ©i cixÿvi mgq n‡e 2 (`yB) N›Uv|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SutonnyMJ" w:ascii="SutonnyMJ" w:hAnsi="SutonnyMJ"/>
          <w:b/>
          <w:sz w:val="44"/>
        </w:rPr>
        <w:t>Av‡e`b wd t 200/=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8352" w:h="11906"/>
      <w:pgMar w:left="432" w:right="432" w:gutter="0" w:header="0" w:top="432" w:footer="432" w:bottom="488"/>
      <w:pgBorders w:display="allPages" w:offsetFrom="page">
        <w:top w:val="thinThickLargeGap" w:sz="24" w:space="15" w:color="000000"/>
        <w:left w:val="thinThickLargeGap" w:sz="24" w:space="15" w:color="000000"/>
        <w:bottom w:val="thickThinLargeGap" w:sz="24" w:space="15" w:color="000000"/>
        <w:right w:val="thickThinLarge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handrabatiMJ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handrabatiMJ" w:ascii="ChandrabatiMJ" w:hAnsi="ChandrabatiMJ"/>
        <w:b/>
        <w:color w:val="FF6600"/>
        <w:spacing w:val="20"/>
        <w:sz w:val="16"/>
        <w:szCs w:val="20"/>
      </w:rPr>
      <w:t>B‡mvwbK Kw¤úDUvi GÛ mvBevi K¨v‡d,</w:t>
    </w:r>
    <w:r>
      <w:rPr>
        <w:rFonts w:cs="ChandrabatiMJ" w:ascii="ChandrabatiMJ" w:hAnsi="ChandrabatiMJ"/>
        <w:b/>
        <w:color w:val="FF6600"/>
        <w:spacing w:val="20"/>
        <w:sz w:val="14"/>
      </w:rPr>
      <w:t xml:space="preserve"> </w:t>
    </w:r>
    <w:r>
      <w:rPr>
        <w:rFonts w:cs="ChandrabatiMJ" w:ascii="ChandrabatiMJ" w:hAnsi="ChandrabatiMJ"/>
        <w:b/>
        <w:color w:val="FF6600"/>
        <w:spacing w:val="20"/>
        <w:sz w:val="12"/>
        <w:szCs w:val="22"/>
      </w:rPr>
      <w:t>bvnvi gv‡K©U, nwiqvb †ivW, KvUvLvjx evRvi, ivRkvnx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2340" cy="46348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463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3:00Z</dcterms:created>
  <dc:creator>Esonic Computer</dc:creator>
  <dc:description/>
  <cp:keywords/>
  <dc:language>en-US</dc:language>
  <cp:lastModifiedBy>Esonic Computer</cp:lastModifiedBy>
  <cp:lastPrinted>2015-11-22T18:01:00Z</cp:lastPrinted>
  <dcterms:modified xsi:type="dcterms:W3CDTF">2015-12-02T14:21:00Z</dcterms:modified>
  <cp:revision>25</cp:revision>
  <dc:subject/>
  <dc:title>2016 wkÿve‡l© †Rjv m`‡i Aew&amp;¯’Z mKj miKvwi gva¨wgK we`¨vj‡q fwZ©i Av‡e`b</dc:title>
</cp:coreProperties>
</file>